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техина Елена  Валерьевна – главная медсестра МБЛПУ «ЦГБ г.Югорска», тел.8(34675) 6-78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реагентов и  расход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2423813, 2423816, 242968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1 007 102 (один миллион семь тысяч сто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  » 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 » 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17T15:42:00Z</cp:lastPrinted>
  <dcterms:modified xsi:type="dcterms:W3CDTF">2012-05-31T05:25:00Z</dcterms:modified>
  <cp:revision>101</cp:revision>
  <dc:subject/>
  <dc:title>извещение ЭА</dc:title>
</cp:coreProperties>
</file>